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600"/>
        <w:jc w:val="distribute"/>
        <w:rPr>
          <w:rFonts w:ascii="ＭＳ 明朝;MS Mincho" w:hAnsi="ＭＳ 明朝;MS Mincho" w:eastAsia="ＭＳ 明朝;MS Mincho" w:cs="ＭＳ 明朝;MS Mincho"/>
          <w:color w:val="FFFFFF"/>
          <w:sz w:val="40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40"/>
        </w:rPr>
        <w:t>日創研経営研究会新入会員面接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新入会員面接の際に、面接者が入会希望者から聴いて記入して下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入会希望者名：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推薦者名：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接実施日時：平成　　年　　月　　日（　）　　時　　分～　　時　　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接実施場所：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　 接 　者：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始めに貴方の入会動機をお尋ねいたします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73" w:hanging="57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貴方は、経営研究会の「１つ理念」、「２つの目的」、「３つの誓い」に賛同して入会を希望されてい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（知らないと回答の時は、説明する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73" w:hanging="57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貴方は、入会を認められた場合は、定款及び各規程を遵守して、積極的に出席し、他の会員の模範となるような活動ができ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</w:t>
      </w:r>
    </w:p>
    <w:p>
      <w:pPr>
        <w:pStyle w:val="Style15"/>
        <w:spacing w:lineRule="exact" w:line="320" w:before="120" w:after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運用規程第５章の説明をする。）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貴方は、日創研の下記のセミナーのどのコースを受講されましたか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　）ＳＡコース（　）ＳＣコース（　）ＰＳＳ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旧ＬＴ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コース（　）ＴＴコース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貴方の会社の業務内容を伺います。　　（資本金、社員数、業務内容、業界動向等）</w:t>
      </w:r>
    </w:p>
    <w:p>
      <w:pPr>
        <w:pStyle w:val="Style15"/>
        <w:spacing w:lineRule="exact" w:line="32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資本金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社員数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業務内容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業界動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貴方の会社には経営理念、社是等はありますか。（ある場合は、記入する）　</w:t>
      </w:r>
    </w:p>
    <w:p>
      <w:pPr>
        <w:pStyle w:val="Normal"/>
        <w:spacing w:lineRule="exact" w:line="320" w:before="12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６．貴方の会社には経営計画があり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．（ある方へは）経営理念、経営計画は社内に浸透してい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 w:before="12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．（ない方へは）経営理念、経営計画は必要だとお考えで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９．入会後は、経営理念や経営計画の策定を初め、経営に関することをより深く学びたい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とお考えで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．この面接から正式入会までは次の手続きとなりますが、ご承認頂けます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 w:before="120" w:after="0"/>
        <w:ind w:left="57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次の理事会で審査をさせて頂き通知させて頂きます。→②入会を認められた時は仮入会となり、次の例会にオブザーバーとして出席して頂きます。→③仮入会の通知後、１箇月以内に入会金及び会費を納入して頂きます。→④次の理事会にて正会員（準会員）として入会して頂きます。→⑤正式入会後、所属委員会・「理念と経営」経営者の会支部を決定して活動して頂きます。（希望委員会： 理念 ・ 戦略 ・ ＬＳ）・（希望支部：　　　   　　　支部）</w:t>
      </w:r>
    </w:p>
    <w:p>
      <w:pPr>
        <w:pStyle w:val="Normal"/>
        <w:spacing w:lineRule="exact" w:line="320" w:before="120" w:after="0"/>
        <w:ind w:left="57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なお、入会日よりメールにて会の情報提供及び連絡をさせていただきます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では、これで面接を終了させて頂きますが、何かご質問ございますか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本日は面接をさせて頂き有り難うございました。この面接の内容は次の理事会に答申させて頂きます。</w:t>
      </w:r>
    </w:p>
    <w:p>
      <w:pPr>
        <w:pStyle w:val="TextBody"/>
        <w:spacing w:lineRule="exact" w:line="400"/>
        <w:ind w:firstLine="4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会の諾否は会長から推薦者を通じて、　　年　　月　　日迄に通知させて頂きますので宜しくお願いいたし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S明朝E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TT-JTCナミキPOP-L;ＭＳ Ｐ明朝" w:cs="Times New Roman"/>
      <w:szCs w:val="20"/>
    </w:rPr>
  </w:style>
  <w:style w:type="paragraph" w:styleId="TextBodyIndent">
    <w:name w:val="Body Text Indent"/>
    <w:basedOn w:val="Normal"/>
    <w:pPr>
      <w:spacing w:before="120" w:after="0"/>
      <w:jc w:val="left"/>
    </w:pPr>
    <w:rPr>
      <w:rFonts w:ascii="ＭＳ 明朝;MS Mincho" w:hAnsi="ＭＳ 明朝;MS Mincho" w:eastAsia="HGS明朝E" w:cs="Times New Roman"/>
      <w:szCs w:val="20"/>
    </w:rPr>
  </w:style>
  <w:style w:type="paragraph" w:styleId="2">
    <w:name w:val="本文 2"/>
    <w:basedOn w:val="Normal"/>
    <w:qFormat/>
    <w:pPr/>
    <w:rPr>
      <w:rFonts w:ascii="Century" w:hAnsi="Century" w:eastAsia="HGS教科書体" w:cs="Century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HGS明朝E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</w:rPr>
  </w:style>
  <w:style w:type="paragraph" w:styleId="21">
    <w:name w:val="本文インデント 2"/>
    <w:basedOn w:val="Normal"/>
    <w:qFormat/>
    <w:pPr>
      <w:ind w:left="900" w:hanging="0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" w:hAnsi="ＭＳ Ｐゴシック" w:eastAsia="ＭＳ Ｐゴシック" w:cs="Arial Unicode MS"/>
      <w:color w:val="FFFFFF"/>
      <w:kern w:val="0"/>
      <w:sz w:val="28"/>
      <w:szCs w:val="28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Ｐ明朝" w:hAnsi="ＭＳ Ｐ明朝" w:eastAsia="ＭＳ 明朝;MS Mincho" w:cs="ＭＳ Ｐ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1:00Z</dcterms:created>
  <dc:creator>白方　宣年</dc:creator>
  <dc:description/>
  <dc:language>en-US</dc:language>
  <cp:lastModifiedBy>yokoi</cp:lastModifiedBy>
  <cp:lastPrinted>2003-01-15T19:43:00Z</cp:lastPrinted>
  <dcterms:modified xsi:type="dcterms:W3CDTF">2010-11-01T00:41:00Z</dcterms:modified>
  <cp:revision>2</cp:revision>
  <dc:subject/>
  <dc:title>１つの理念２つの目的３つの誓い</dc:title>
</cp:coreProperties>
</file>